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 2013  № 6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методи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размера платы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 наем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го фон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/>
      </w:pPr>
      <w:r>
        <w:rPr>
          <w:sz w:val="28"/>
          <w:szCs w:val="28"/>
        </w:rPr>
        <w:t xml:space="preserve">1. Утвердить Методику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г. Сертолово согласно приложению      № 1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 01 января 2014 года базовую ставку платы за наем           1 кв.м жилья в размере 5,08 (Пять рублей 08 копеек)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. Изменение величины платы за наем жилого помещения в муниципальном жилищном фонде осуществлять не чаще одного раза в год, до утверждения бюджета на очередной финансовый год, посредством применения индекса-дефлятора по отрасли «строительство» к базовой ставке платы за наем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дифференцированные ставки платы за наем с учетом классификации жилищного фонда г. Сертолово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/>
      </w:pPr>
      <w:r>
        <w:rPr>
          <w:sz w:val="28"/>
          <w:szCs w:val="28"/>
        </w:rPr>
        <w:t>5. Признать утратившим силу решение совета депутатов МО Сертолово от 27.11.2008 г. № 112 «Об изменении размера платы граждан за наем жилых помещений и наем жилых помещений в специализированном жилом фонде (общежитиях) МО Сертолово»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/>
      </w:pPr>
      <w:r>
        <w:rPr>
          <w:sz w:val="28"/>
          <w:szCs w:val="28"/>
        </w:rPr>
        <w:t>7. 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>А.П.Верниковский</w:t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1:00Z</dcterms:created>
  <dc:creator>Татьяна Николаевна</dc:creator>
  <dc:description/>
  <cp:keywords/>
  <dc:language>en-US</dc:language>
  <cp:lastModifiedBy>МАША</cp:lastModifiedBy>
  <cp:lastPrinted>2013-12-23T16:05:00Z</cp:lastPrinted>
  <dcterms:modified xsi:type="dcterms:W3CDTF">2013-12-25T09:29:00Z</dcterms:modified>
  <cp:revision>3</cp:revision>
  <dc:subject/>
  <dc:title> </dc:title>
</cp:coreProperties>
</file>